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93</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TextBody"/>
        <w:rPr/>
      </w:pPr>
      <w:r>
        <w:rPr/>
        <w:t>AN ORDINANCE REPEALING ORDINANCE NOS. 45 AND 76 OF NEW SEWICKLEY TOWNSHIP, BEAVER COUNTY, PENNSYLVANIA, RESPECTIVELY ENTITLED "AN ORDINANCE OF NEW SEWICKLEY TOWNSHIP, BEAVER COUNTY, PENNSYLVANIA, AMENDING OFFICIAL TOWNSHIP ORDINANCE NO. 43 ENTITLED, 'AN ORDINANCE REGULATING THE OPERATION ON MOBILE HOME PARKS, ETC.; AND "AN ORDINANCE AMENDING ORDINANCE NO. 43 OF NEW SEWICKLEY TOWNSHIP, BEAVER COUNTY, PENNSYLVANIA, ENTITLED 'AN ORDINANCE OF NEW SEWICKLEY TOWNSHIP, BEAVER COUNTY, PENNSYLVANIA, REGULATING THE CONSTRUCTION AND OPERATION OF MOBILE HOME PARKS SITUATE WITHIN SAID TOWNSHIP, PROVIDING PROCEDURES FOR SUBMITTING APPLICATIONS, PLANS, APPROVALS, PERMITS, ANNUAL LICENSE FEES AND REGULATIONS FOR CONSTRUCTING AND OPERATING MOBILE HOME PARKS: AND, PROVIDING PENALTIES FOR VIOLATION THEREOF', BY INCREASING THE APPLICATION FEE", AND PROVIDING FOR SUBMITTING APPLICATIONS FOR ORIGINAL LICENSES AND ANNUAL RENEWALS OF LICENSES AND AUTHORIZING THE BOARD OF SUPERVISORS TO ESTABLISH LICENSE AND RENEWAL FEES FROM TIME TO TIME BY RESOLUTION.</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TextBody"/>
        <w:rPr/>
      </w:pPr>
      <w:r>
        <w:rPr>
          <w:rFonts w:eastAsia="Bookman Old Style"/>
        </w:rPr>
        <w:t xml:space="preserve">          </w:t>
      </w:r>
      <w:r>
        <w:rPr/>
        <w:tab/>
        <w:t>Be it enacted and ordained by the Board of Supervisors of New Sewickley Township and it is hereby enacted and ordained by the authority of the same as follows:</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ION I:   Ordinance No. 45 of New Sewickley Township, Beaver County, Pennsylvania, in hereby repealed.</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ION II:  Ordinance No. 76 of New Sewickley Township, Beaver County, Pennsylvania is hereby repealed.</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Heading1"/>
        <w:jc w:val="both"/>
        <w:rPr/>
      </w:pPr>
      <w:r>
        <w:rPr>
          <w:rFonts w:eastAsia="Bookman Old Style"/>
        </w:rPr>
        <w:t xml:space="preserve">          </w:t>
      </w:r>
      <w:r>
        <w:rPr/>
        <w:tab/>
        <w:t>SECTION III:  Applications for original mobile home park licenses under Ordinance No. 43 shall be in writing, signed by the Applicant, accompanied by an Affidavit of the Applicant as to the truth of the Application and shall contain:  the name and the address of the Applicant; the location and legal description of the mobile home park; and a final site plan or survey of the mobile home park showing all mobile home lots, structures, roads, walkways and other service facilities.</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SECTION IV:   Applications for annual renewal of mobile home park licenses under Ordinance No. 43 shall be made in writing signed by the Applicant, accompanied by a Affidavit of the Applicant as to the truth of the Application and shall contain any change in information submitted in the original Application.</w:t>
      </w:r>
    </w:p>
    <w:p>
      <w:pPr>
        <w:pStyle w:val="Normal"/>
        <w:widowControl w:val="false"/>
        <w:jc w:val="center"/>
        <w:rPr>
          <w:rFonts w:ascii="Bookman Old Style" w:hAnsi="Bookman Old Style" w:cs="Bookman Old Style"/>
          <w:sz w:val="24"/>
        </w:rPr>
      </w:pPr>
      <w:r>
        <w:rPr>
          <w:rFonts w:cs="Bookman Old Style" w:ascii="Bookman Old Style" w:hAnsi="Bookman Old Style"/>
          <w:sz w:val="24"/>
        </w:rPr>
        <w:t>-1-</w:t>
      </w:r>
    </w:p>
    <w:p>
      <w:pPr>
        <w:pStyle w:val="Normal"/>
        <w:widowControl w:val="fals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Ord 93</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CTION V:    Fees for original licenses and annual renewals of licenses shall be set from time to time by Resolution of the Board of Supervisors.</w:t>
      </w:r>
    </w:p>
    <w:p>
      <w:pPr>
        <w:pStyle w:val="Normal"/>
        <w:widowControl w:val="false"/>
        <w:jc w:val="both"/>
        <w:rPr>
          <w:rFonts w:ascii="Bookman Old Style" w:hAnsi="Bookman Old Style" w:cs="Bookman Old Style"/>
          <w:sz w:val="24"/>
        </w:rPr>
      </w:pPr>
      <w:r>
        <w:rPr>
          <w:rFonts w:cs="Bookman Old Style" w:ascii="Bookman Old Style" w:hAnsi="Bookman Old Style"/>
          <w:sz w:val="24"/>
        </w:rPr>
      </w:r>
    </w:p>
    <w:p>
      <w:pPr>
        <w:pStyle w:val="Normal"/>
        <w:widowControl w:val="false"/>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
        <w:t>ENACTED AND ORDAINED BY THE BOARD OF SUPERVISORS OF THE TOWNSHIP OF NEW SEWICKLEY, BEAVER COUNTY, PENNSYLVANIA, on this 6th day of July, 1982.</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Heading1"/>
        <w:rPr/>
      </w:pPr>
      <w:r>
        <w:rPr>
          <w:rFonts w:eastAsia="Bookman Old Style"/>
        </w:rPr>
        <w:t xml:space="preserve">                                       </w:t>
      </w:r>
      <w:r>
        <w:rPr/>
        <w:tab/>
        <w:tab/>
        <w:tab/>
        <w:t xml:space="preserve">             NEW SEWICKLEY TOWNSHIP</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y:  Duane J. Rape</w:t>
      </w:r>
    </w:p>
    <w:p>
      <w:pPr>
        <w:pStyle w:val="Normal"/>
        <w:widowControl w:val="fals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ice Chairman</w:t>
      </w:r>
    </w:p>
    <w:p>
      <w:pPr>
        <w:pStyle w:val="Normal"/>
        <w:widowControl w:val="false"/>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Board of Supervisors</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t>ATTEST:</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t>Patricia Cordes</w:t>
      </w:r>
    </w:p>
    <w:p>
      <w:pPr>
        <w:pStyle w:val="Normal"/>
        <w:widowControl w:val="false"/>
        <w:rPr>
          <w:rFonts w:ascii="Bookman Old Style" w:hAnsi="Bookman Old Style" w:cs="Bookman Old Style"/>
          <w:sz w:val="24"/>
        </w:rPr>
      </w:pPr>
      <w:r>
        <w:rPr>
          <w:rFonts w:cs="Bookman Old Style" w:ascii="Bookman Old Style" w:hAnsi="Bookman Old Style"/>
          <w:sz w:val="24"/>
        </w:rPr>
        <w:t>Secretary</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t>(Repealing Ordinances 45, 76)</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jc w:val="center"/>
        <w:rPr>
          <w:rFonts w:ascii="Bookman Old Style" w:hAnsi="Bookman Old Style" w:cs="Bookman Old Style"/>
          <w:sz w:val="24"/>
        </w:rPr>
      </w:pPr>
      <w:r>
        <w:rPr>
          <w:rFonts w:cs="Bookman Old Style" w:ascii="Bookman Old Style" w:hAnsi="Bookman Old Style"/>
          <w:sz w:val="24"/>
        </w:rPr>
        <w:t>-2-</w:t>
      </w:r>
    </w:p>
    <w:p>
      <w:pPr>
        <w:pStyle w:val="Normal"/>
        <w:widowControl w:val="false"/>
        <w:rPr>
          <w:rFonts w:ascii="Bookman Old Style" w:hAnsi="Bookman Old Style" w:cs="Bookman Old Style"/>
          <w:sz w:val="24"/>
        </w:rPr>
      </w:pPr>
      <w:r>
        <w:rPr>
          <w:rFonts w:cs="Bookman Old Style" w:ascii="Bookman Old Style" w:hAnsi="Bookman Old Style"/>
          <w:sz w:val="24"/>
        </w:rPr>
      </w:r>
    </w:p>
    <w:p>
      <w:pPr>
        <w:pStyle w:val="Normal"/>
        <w:widowControl w:val="false"/>
        <w:rPr>
          <w:rFonts w:ascii="Bookman Old Style" w:hAnsi="Bookman Old Style" w:cs="Bookman Old Style"/>
          <w:sz w:val="24"/>
        </w:rPr>
      </w:pPr>
      <w:r>
        <w:rPr>
          <w:rFonts w:cs="Bookman Old Style" w:ascii="Bookman Old Style" w:hAnsi="Bookman Old Style"/>
          <w:sz w:val="24"/>
        </w:rPr>
      </w:r>
    </w:p>
    <w:sectPr>
      <w:type w:val="nextPage"/>
      <w:pgSz w:w="12240" w:h="15840"/>
      <w:pgMar w:left="1325"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cs="Bookman Old Style"/>
      <w:sz w:val="24"/>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Bookman Old Style" w:hAnsi="Bookman Old Style" w:cs="Bookman Old Style"/>
      <w:sz w:val="24"/>
    </w:rPr>
  </w:style>
  <w:style w:type="paragraph" w:styleId="TextBody">
    <w:name w:val="Body Text"/>
    <w:basedOn w:val="Normal"/>
    <w:pPr>
      <w:widowControl w:val="false"/>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38:00Z</dcterms:created>
  <dc:creator>Patricia Fowler</dc:creator>
  <dc:description/>
  <cp:keywords/>
  <dc:language>en-US</dc:language>
  <cp:lastModifiedBy>pfowler</cp:lastModifiedBy>
  <cp:lastPrinted>2004-06-14T13:49:00Z</cp:lastPrinted>
  <dcterms:modified xsi:type="dcterms:W3CDTF">2008-11-24T20:27:00Z</dcterms:modified>
  <cp:revision>8</cp:revision>
  <dc:subject/>
  <dc:title>                          ORDINANCE NO</dc:title>
</cp:coreProperties>
</file>