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130</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AN ORDINANCE OF THE TOWNSHIP OF NEW SEWICKLEY DECLARING UNLAWFUL THE OWNERSHIP AND CUSTODY OF ANY DOG WHICH CREATES EXCESSIVE NOISE TO THE EXTENT THAT IT IS A MENACE TO THE HEALTH, COMFORT OR SAFETY OF THE PUBLIC AND PRESCRIBING PENALTIES FOR VIOLATION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 it Ordained and Enacted by the Board of Supervisors of the Township of New Sewickley, County of Beaver and Commonwealth of Pennsylvania, and it is hereby ordained and Enacted by the authority of the same as follow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t shall be unlawful for any owner or person having custody of any dog to keep or harbor such dog in the Township so as to create excessive noise which is a menace to the health, comfort, or safety of the public.</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w:t>
        <w:tab/>
        <w:t>2.  Any dog which by frequent and habitual barking, howling, screeching, yelping or baying, or in any way or manner, injures or disturbs the quiet of any person or the community or which disturbs or endangers the comfort, repose or health of persons is hereby declared to be committing a nuisance.</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tinuous barking, howling, screeching, yelping or baying for more than any one hour period or continuous barking for periods of less than one hour, which periods occur on two or more days during a seven day period, shall be deemed to be a disturbance of the peace, a nuisance, and endangering the comfort, repose or health of persons in the Township of New Sewickley.</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ny person may request the Township Police Department to warn any person who shall own, harbor or keep in custody any dog which disturbs the peace.</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1440" w:hanging="0"/>
        <w:jc w:val="both"/>
        <w:rPr>
          <w:rFonts w:ascii="Bookman Old Style" w:hAnsi="Bookman Old Style" w:cs="Bookman Old Style"/>
          <w:sz w:val="24"/>
        </w:rPr>
      </w:pPr>
      <w:r>
        <w:rPr>
          <w:rFonts w:cs="Bookman Old Style" w:ascii="Bookman Old Style" w:hAnsi="Bookman Old Style"/>
          <w:sz w:val="24"/>
        </w:rPr>
        <w:t>A warning by the Police shall consist of a delivery of a copy of this Ordinance to the residence of any such owner, keeper or custodian.</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1440" w:hanging="0"/>
        <w:jc w:val="both"/>
        <w:rPr/>
      </w:pPr>
      <w:r>
        <w:rPr>
          <w:rFonts w:cs="Bookman Old Style" w:ascii="Bookman Old Style" w:hAnsi="Bookman Old Style"/>
          <w:sz w:val="24"/>
        </w:rPr>
        <w:t>A violation of this Ordinance shall be deemed to have occurred upon a second or subsequent violation of Paragraph 3 after the date of delivery of the warning.</w:t>
      </w:r>
    </w:p>
    <w:p>
      <w:pPr>
        <w:pStyle w:val="Normal"/>
        <w:widowControl w:val="false"/>
        <w:ind w:left="1440" w:hanging="0"/>
        <w:jc w:val="both"/>
        <w:rPr>
          <w:rFonts w:ascii="Bookman Old Style" w:hAnsi="Bookman Old Style" w:cs="Bookman Old Style"/>
          <w:sz w:val="24"/>
        </w:rPr>
      </w:pPr>
      <w:r>
        <w:rPr>
          <w:rFonts w:cs="Bookman Old Style" w:ascii="Bookman Old Style" w:hAnsi="Bookman Old Style"/>
          <w:sz w:val="24"/>
        </w:rPr>
      </w:r>
    </w:p>
    <w:p>
      <w:pPr>
        <w:pStyle w:val="Normal"/>
        <w:widowControl w:val="false"/>
        <w:ind w:left="1440" w:hanging="0"/>
        <w:jc w:val="center"/>
        <w:rPr>
          <w:rFonts w:ascii="Bookman Old Style" w:hAnsi="Bookman Old Style" w:cs="Bookman Old Style"/>
          <w:sz w:val="24"/>
        </w:rPr>
      </w:pPr>
      <w:r>
        <w:rPr>
          <w:rFonts w:cs="Bookman Old Style" w:ascii="Bookman Old Style" w:hAnsi="Bookman Old Style"/>
          <w:sz w:val="24"/>
        </w:rPr>
        <w:t>-1-</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13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TextBodyIndent"/>
        <w:jc w:val="both"/>
        <w:rPr/>
      </w:pPr>
      <w:r>
        <w:rPr/>
        <w:t>5.  Any person who violates or fails to comply with the provisions of this Ordinance shall, upon conviction thereof, be guilty of a summary offense, punishable by a fine not to exceed $300.00 and in default of payment of such fine by a term of imprisonment for a period of not more than thirty days. The continuation of such violation for each excessive day shall constitute a separate offense and the person or persons permitting the continuation of the violation may be punished as provided above for each separate offense.</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ORDAINED AND ENACTED this 16th day of August, 1994.</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 xml:space="preserve">       TOWNSHIP OF NEW SEWICKLEY</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Y: Dennis L. Goehring</w:t>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Chairman of the Board of </w:t>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pervisor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 2 -</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Bookman Old Style" w:hAnsi="Bookman Old Style" w:cs="Bookman Old Styl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40"/>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37:00Z</dcterms:created>
  <dc:creator>Patricia Fowler</dc:creator>
  <dc:description/>
  <cp:keywords/>
  <dc:language>en-US</dc:language>
  <cp:lastModifiedBy>Patricia Pfaff</cp:lastModifiedBy>
  <dcterms:modified xsi:type="dcterms:W3CDTF">2016-05-25T18:03:00Z</dcterms:modified>
  <cp:revision>8</cp:revision>
  <dc:subject/>
  <dc:title>                         ORDINANCE NO</dc:title>
</cp:coreProperties>
</file>