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31</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TextBody"/>
        <w:rPr/>
      </w:pPr>
      <w:r>
        <w:rPr/>
        <w:t>AN ORDINANCE REGULATING JUNK DEALERS AND THE ESTABLISHMENT AND OPERATION OF JUNK YARDS, PROVIDING FOR THE ISSUANCE OF LICENSES FOR JUNK DEALERS AND FOR THE ESTABLISHMENT AND OPERATION OF JUNK YARDS, AND PRESCRIBING PENALTIES FOR VIOLATIONS.</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 IT ENACTED AND ORDAINED by the Township of New Sewickley, Beaver County, Pennsylvania, and it is hereby enacted and ordained by the authority of the same as follows:</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TION I.  This Ordinance shall be known and may be cited as "NEW SEWICKLEY TOWNSHIP JUNK DEALER AND JUNK YARD ORDINANCE OF 1968".</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TION II.  Definitions:</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left="720" w:firstLine="720"/>
        <w:jc w:val="both"/>
        <w:rPr>
          <w:rFonts w:ascii="Bookman Old Style" w:hAnsi="Bookman Old Style" w:cs="Bookman Old Style"/>
          <w:sz w:val="24"/>
        </w:rPr>
      </w:pPr>
      <w:r>
        <w:rPr>
          <w:rFonts w:cs="Bookman Old Style" w:ascii="Bookman Old Style" w:hAnsi="Bookman Old Style"/>
          <w:sz w:val="24"/>
        </w:rPr>
        <w:t>(a)  The  word "junk," as  used in this Ordinance, shall mean discarded materials, articles or things possessing value in part, gross or aggregate, and including but not limited to scrapped motor vehicles and parts thereof, including motors, bodies of motor vehicles and vehicles which are inoperable and do not have a current and valid inspection sticker as required by the motor vehicle laws of the Commonwealth of Pennsylvania, but not including garbage or other organic waste, or farm machinery provided said farm machinery is used in connection with a bona fide farming operation.</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ind w:left="720" w:firstLine="720"/>
        <w:jc w:val="both"/>
        <w:rPr>
          <w:rFonts w:ascii="Bookman Old Style" w:hAnsi="Bookman Old Style" w:cs="Bookman Old Style"/>
          <w:sz w:val="24"/>
        </w:rPr>
      </w:pPr>
      <w:r>
        <w:rPr>
          <w:rFonts w:cs="Bookman Old Style" w:ascii="Bookman Old Style" w:hAnsi="Bookman Old Style"/>
          <w:sz w:val="24"/>
        </w:rPr>
        <w:t>(b)  The  word "junk dealer" as  used in this  Ordinance shall mean any person who shall engage in the business of selling, buying or dealing in junk in New Sewickley Township, and/or any person who shall store or keep upon his or another's premises, two (2) or more motor vehicles which are unlicensed and inoperable and do not have a current and valid inspection sticker as required by the Motor Vehicle Laws of the Commonwealth of Pennsylvania.</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ind w:left="720" w:firstLine="720"/>
        <w:jc w:val="both"/>
        <w:rPr>
          <w:rFonts w:ascii="Bookman Old Style" w:hAnsi="Bookman Old Style" w:cs="Bookman Old Style"/>
          <w:sz w:val="24"/>
        </w:rPr>
      </w:pPr>
      <w:r>
        <w:rPr>
          <w:rFonts w:cs="Bookman Old Style" w:ascii="Bookman Old Style" w:hAnsi="Bookman Old Style"/>
          <w:sz w:val="24"/>
        </w:rPr>
        <w:t>(c)  The  word "junk yard"  as used  in  this  Ordinance shall mean any place or establishment where junk is stored or accumulated on the out-side of any building, edifice or structure that is enclosed on all sides; or, where the business of selling, buying or dealing in junk is carried on, or where two (2) or more motor vehicles are stored which are unlicensed, inoperable and do not have a current and valid inspection sticker as required by the Motor Vehicle Laws of  the Commonwealth of Pennsylvania.</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w:t>
      </w:r>
    </w:p>
    <w:p>
      <w:pPr>
        <w:pStyle w:val="Normal"/>
        <w:widowControl w:val="fals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rd 31</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The word  "person"  as used in this Ordinance shall mean any natural person, association, partnership, firm or corporation.</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BodyTextIndent2"/>
        <w:rPr/>
      </w:pPr>
      <w:r>
        <w:rPr/>
        <w:t>(e)  In this Ordinance the singular shall include the plural and the masculine shall include the feminine and the neuter.</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TextBody"/>
        <w:rPr/>
      </w:pPr>
      <w:r>
        <w:rPr>
          <w:rFonts w:eastAsia="Bookman Old Style"/>
        </w:rPr>
        <w:t xml:space="preserve">          </w:t>
      </w:r>
      <w:r>
        <w:rPr/>
        <w:tab/>
        <w:t>SECTION 3.  On and after the effective date of this Ordinance, no person shall engage or continue to engage in business as a junk dealer or establish or operate a junk yard in the Township of New Sewickley except as authorized by this Ordinance and without first having obtained a license therefore from the Board of Supervisors of the Township of New Sewickley.</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TextBody"/>
        <w:rPr/>
      </w:pPr>
      <w:r>
        <w:rPr>
          <w:rFonts w:eastAsia="Bookman Old Style"/>
        </w:rPr>
        <w:t xml:space="preserve">          </w:t>
      </w:r>
      <w:r>
        <w:rPr/>
        <w:tab/>
        <w:t>SECTION 4.  Application for such license shall be made in writing, under oath and in the form prescribed by the Board of Supervisors of the Township of New Sewickley, and shall contain the name of the applicant, his address, his length of residence at such address, his previous criminal record, if any, the address of the premises upon which such business is to be conducted or upon which such junk yard is to be established or operated, the name of the owner or owners of said property if other than the applicant, and upon any subsequent applications a statement that the applicant, during the preceding term of his license, did comply with and did maintain his premises in full compliance with the provisions of this Ordinance.  Each application shall describe the premises upon which the junk yard is to be established or operated, specifying therein set-back lines, structures erected thereon, dwellings erected upon premises adjacent to the premises proposed to be used, and a reference to the place where the Deed is recorded.  If the applicant is a partnership or association the application shall furnish the above information for every member thereof.  If the applicant is a business corporation, the application shall furnish the above information for each officer and director thereof.  The application shall be signed by the applicant, if an individual, by all members if the applicant is a partnership or association, and by the President and Secretary if the applicant is a business corporation.  A separate application shall be required for each junk yard conducted by a junk dealer.</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TION 5. (REPEALED BY ORDINANCE NO. 50 dated October 15, 1970)</w:t>
      </w:r>
    </w:p>
    <w:p>
      <w:pPr>
        <w:pStyle w:val="BodyText3"/>
        <w:rPr/>
      </w:pPr>
      <w:r>
        <w:rPr>
          <w:rFonts w:eastAsia="Bookman Old Style"/>
        </w:rPr>
        <w:t xml:space="preserve">          </w:t>
      </w:r>
      <w:r>
        <w:rPr/>
        <w:tab/>
        <w:t xml:space="preserve">SECTION 6.  Every  junk dealer shall pay an annual license fee of Two Hundred ($200.00) Dollars for every license or renewal thereof issued hereunder.  All licenses shall be issued for a term of one (1) year, beginning July 1 and ending June 30 of following year.  No abatement of the annual license shall be made for any cause whatsoever.  All licenses must be renewed annually on or before the first day of July of each year.   Such license shall be issued upon the condition  that the same may be summarily revoked in the event the said licensee </w:t>
      </w:r>
    </w:p>
    <w:p>
      <w:pPr>
        <w:pStyle w:val="Normal"/>
        <w:widowControl w:val="fals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w:t>
      </w:r>
    </w:p>
    <w:p>
      <w:pPr>
        <w:pStyle w:val="Normal"/>
        <w:widowControl w:val="fals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rd 31</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TextBody"/>
        <w:rPr/>
      </w:pPr>
      <w:r>
        <w:rPr/>
        <w:t>be found to have given  any  false information  or in  any way  misrepresented  any material fact upon which the issuing authority has relied in granting such license.  No refunds will be given in such case.</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BodyText2"/>
        <w:jc w:val="both"/>
        <w:rPr/>
      </w:pPr>
      <w:r>
        <w:rPr>
          <w:rFonts w:eastAsia="Bookman Old Style"/>
        </w:rPr>
        <w:t xml:space="preserve">         </w:t>
      </w:r>
      <w:r>
        <w:rPr/>
        <w:tab/>
        <w:t xml:space="preserve"> SECTION 7.  The  Board  of  Supervisors of the Township, upon receipt of an application for license under this Ordinance, shall determine whether or not a license shall be issued or a renewal thereof shall be granted after an examination of the application and upon the fullest consideration of the suitability of the premises proposed to be used for the purposes of the license, the character of the property adjacent thereto and the effect of the proposed use, taking into  consideration the health, welfare and safety of the residents of the Township and any potential hazard which may result to adjacent properties and structures thereon or to the citizens of New Sewickley Township. Upon approval of the application for license the Board of Supervisors of the Township shall issue to the applicant a license, upon which said license shall be designated the name of the junk dealer and the address of the premises approved for use as a junk yard.  Such license shall be at all times conspicuously posted upon the premises licensed thereunder.  No such license issued by the Board shall be transferrable (sic) or assignable by Agreement, Will, intestacy or otherwise. </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TION 8.   (REPEALED   BY   ORDINANCE   NO. 50,  dated October 15, 1970)</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TION 9.   (REPEALED   BY   ORDINANCE   NO. 50,  dated October 15, 1970)</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TextBody"/>
        <w:rPr/>
      </w:pPr>
      <w:r>
        <w:rPr>
          <w:rFonts w:eastAsia="Bookman Old Style"/>
        </w:rPr>
        <w:t xml:space="preserve">          </w:t>
      </w:r>
      <w:r>
        <w:rPr/>
        <w:tab/>
        <w:t>SECTION 10.  (REPEALED   BY   ORDINANCE   NO. 50,  dated October 15, 1970)</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TextBody"/>
        <w:rPr/>
      </w:pPr>
      <w:r>
        <w:rPr>
          <w:rFonts w:eastAsia="Bookman Old Style"/>
        </w:rPr>
        <w:t xml:space="preserve">          </w:t>
      </w:r>
      <w:r>
        <w:rPr/>
        <w:tab/>
        <w:t>SECTION 11.  Every licensee hereunder shall provide and shall at all times keep and maintain records, in the English language, of the time of his purchase, acquisition or receipt of junk, a full and complete description, including trade names, serial or manufacturer's numbers, if any, of every article or item of junk purchased, acquired or received by him, the date and approximate hour of such purchase, acquisition or receipt, and the name and address of the person from whom such article or item of junk was purchased,  acquired or received.  Such written records shall at all times be subject to the inspection of the Township Chief of Police for just cause.  Such records shall be retained for a period of five (5) years.</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t>-3-</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rd 31</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TextBodyIndent"/>
        <w:jc w:val="both"/>
        <w:rPr/>
      </w:pPr>
      <w:r>
        <w:rPr/>
        <w:t>SECTION 12.  Every licensee hereunder shall keep and retain upon the licensed premises, for a period of twenty-four (24) hours after the purchase, acquisition or receipt thereof, every item or article of junk so purchased, acquired, or received by him and placed on the licensed premises.  The licensee shall not disturb or reduce or alter the original form, shape or condition of the same until such period of twenty-four (24) hours shall have elapsed.</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TION 13.  Every licensee hereunder shall constantly maintain the licensed premises in the manner hereinafter prescribed:</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BodyTextIndent2"/>
        <w:rPr/>
      </w:pPr>
      <w:r>
        <w:rPr/>
        <w:t>(a)  Such premises shall at all times be maintained so as not to constitute a nuisance, or a menace to the health and welfare of the community or to residents nearby, or a place for the breeding of rodents and vermin.</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ind w:left="720" w:firstLine="720"/>
        <w:jc w:val="both"/>
        <w:rPr>
          <w:rFonts w:ascii="Bookman Old Style" w:hAnsi="Bookman Old Style" w:cs="Bookman Old Style"/>
          <w:sz w:val="24"/>
        </w:rPr>
      </w:pPr>
      <w:r>
        <w:rPr>
          <w:rFonts w:cs="Bookman Old Style" w:ascii="Bookman Old Style" w:hAnsi="Bookman Old Style"/>
          <w:sz w:val="24"/>
        </w:rPr>
        <w:t>(b)  No garbage or other organic waste shall be stored on such premises.</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BodyTextIndent2"/>
        <w:rPr/>
      </w:pPr>
      <w:r>
        <w:rPr/>
        <w:t>(c)  The manner of storage and arrangement of junk and the drainage facilities of the premises shall be such as to prevent the accumulation of stagnant water upon the licensed land and to facilitate access for inspection purposes and fire fighting.</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BodyTextIndent2"/>
        <w:tabs>
          <w:tab w:val="clear" w:pos="720"/>
          <w:tab w:val="left" w:pos="1980" w:leader="none"/>
        </w:tabs>
        <w:rPr/>
      </w:pPr>
      <w:r>
        <w:rPr/>
        <w:t>(d)  No junk shall be stored or accumulated nor shall any structure be erected within twenty-five (25) feet of the side and rear lines of the licensed premises nor within seventy-five (75) feet of any existing dwelling house erected upon premises adjacent to the licensed premises.  Nor shall any junk be stored or accumulated or any structure be erected that is used in connection with said junk yard within forty (40) feet of that line of the licensed premises abutting a public street or highway within the Township of New Sewickley.  PROVIDED: that in cases where two or more lines of the licensed premises abut public streets or highways within the Township one line only of such premises shall be governed by the above-provided set-back of forty (40) feet.  PROVIDED: That nothing contained in this sub-section shall apply to existing structures pertaining to and being used in connection with junk yards presently established and operating.</w:t>
      </w:r>
    </w:p>
    <w:p>
      <w:pPr>
        <w:pStyle w:val="Normal"/>
        <w:widowControl w:val="false"/>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widowControl w:val="false"/>
        <w:ind w:left="720" w:firstLine="720"/>
        <w:jc w:val="both"/>
        <w:rPr>
          <w:rFonts w:ascii="Bookman Old Style" w:hAnsi="Bookman Old Style" w:cs="Bookman Old Style"/>
          <w:sz w:val="24"/>
        </w:rPr>
      </w:pPr>
      <w:r>
        <w:rPr>
          <w:rFonts w:cs="Bookman Old Style" w:ascii="Bookman Old Style" w:hAnsi="Bookman Old Style"/>
          <w:sz w:val="24"/>
        </w:rPr>
        <w:t>(e)   Every structure erected upon the licensed premises and used in connection therewith shall be of fireproof construction.</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BodyTextIndent3"/>
        <w:rPr/>
      </w:pPr>
      <w:r>
        <w:rPr>
          <w:rFonts w:eastAsia="Bookman Old Style"/>
        </w:rPr>
        <w:t xml:space="preserve">          </w:t>
      </w:r>
      <w:r>
        <w:rPr/>
        <w:t xml:space="preserve">(f)   The premises shall be enclosed by a metal chainlink fence constructed of good heavy-duty steel and supported upon steel posts, or in </w:t>
      </w:r>
    </w:p>
    <w:p>
      <w:pPr>
        <w:pStyle w:val="Normal"/>
        <w:widowControl w:val="fals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w:t>
      </w:r>
    </w:p>
    <w:p>
      <w:pPr>
        <w:pStyle w:val="Normal"/>
        <w:widowControl w:val="fals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rd 31</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ind w:left="720" w:hanging="0"/>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left="720" w:hanging="0"/>
        <w:jc w:val="both"/>
        <w:rPr/>
      </w:pPr>
      <w:r>
        <w:rPr>
          <w:rFonts w:cs="Bookman Old Style" w:ascii="Bookman Old Style" w:hAnsi="Bookman Old Style"/>
          <w:sz w:val="24"/>
        </w:rPr>
        <w:t>thereof, a solid masonry or metal  wall of a uniform design, texture and structure.  The erection of such fence or wall shall be controlled by the set-back provisions of Sub-section (d) hereof.  Such fence or wall shall not be less than six (6) feet in height, nor shall two (2) or more vehicles or major parts thereof be stacked on top of one another or otherwise as to protrude above it.  The erection of said fence shall be completed within twelve (12) months after the effective date of this Ordinance.;  If in the sole and exclusive opinion of a majority of the Board of Township Supervisors, it should appear that the owner and/or operator of a junk yard situate within the Township have clearly demonstrated that they are making a continuing bona fide effort to comply with the fencing provisions of this sub-section, then and in such event the Board may, in its sole discretion, grant an extension of time to such owner or operator of a junk yard for the completion of the erection of said fence, upon receipt of a written letter from said junk yard owner or operator requesting such an extension of time.  It is further provided that the a foregoing fencing provisions shall be applicable only to that portion of the premises being immediately used for the storage of junk and shall not be applicable to the balance of the property owned or used by said junk yard operator so long as said remaining portion of land is not being used for the storage of junk as defined in this Ordinance.</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BodyTextIndent2"/>
        <w:rPr/>
      </w:pPr>
      <w:r>
        <w:rPr/>
        <w:t>(g)  The land area between the above provided chainlink fence or wall and any public highway, street or avenue shall be implanted with shrubbery, bushes and evergreens at reasonable intervals between each such plant.</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pPr>
      <w:r>
        <w:rPr/>
        <w:t xml:space="preserve">     </w:t>
      </w:r>
      <w:r>
        <w:rPr/>
        <w:tab/>
        <w:tab/>
      </w:r>
      <w:r>
        <w:rPr>
          <w:rFonts w:cs="Bookman Old Style" w:ascii="Bookman Old Style" w:hAnsi="Bookman Old Style"/>
          <w:sz w:val="24"/>
        </w:rPr>
        <w:t>SECTION 14.  The  Township Chief of Police shall from time to time regularly inspect the premises of every licensee hereunder for the purpose of determining whether said licensee has established and maintained his premises in full compliance with the provisions of this Ordinance and such rules and regulations which may hereafter be adopted by the Township of New Sewickley regulating and licensing junk dealers and the establishment and maintenance of junk yards.  The Township Chief of Police shall forthwith prosecute any  discovered violation of this Ordinance.  The Township Chief of Police shall not less  than twice yearly, furnish to the Township Board of Supervisors a report of such inspections, the same to be in writing and in the form prescribed by the Board of Supervisors of the Township of New Sewickley.</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CTION 15.  Every junk yard in the Township of New Sewickley shall at all times be subject to inspection during reasonable hours of the day by the Township Chief of Police.  To facilitate such inspection, all junk therein shall </w:t>
      </w:r>
    </w:p>
    <w:p>
      <w:pPr>
        <w:pStyle w:val="Normal"/>
        <w:widowControl w:val="fals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w:t>
      </w:r>
    </w:p>
    <w:p>
      <w:pPr>
        <w:pStyle w:val="Normal"/>
        <w:widowControl w:val="fals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rd 31</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t>be arranged and maintained in a neat and orderly fashion.  All of such junk, vehicles and other junk are to be arranged in rows with a minimum of twenty (20) feet of clear space between each row and each of said rows to be no greater in width than 40 feet.</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TextBody"/>
        <w:rPr/>
      </w:pPr>
      <w:r>
        <w:rPr>
          <w:rFonts w:eastAsia="Bookman Old Style"/>
        </w:rPr>
        <w:t xml:space="preserve">          </w:t>
      </w:r>
      <w:r>
        <w:rPr/>
        <w:tab/>
        <w:t>SECTION 16.  No burning of junk, rubbish or other material in connection with said junk yards shall be ignited or otherwise commenced except between the hours of 8:00 A.M. and 12 o'clock Noon, Tuesdays through Saturdays and at no other times.</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TextBody"/>
        <w:rPr/>
      </w:pPr>
      <w:r>
        <w:rPr>
          <w:rFonts w:eastAsia="Bookman Old Style"/>
        </w:rPr>
        <w:t xml:space="preserve">          </w:t>
      </w:r>
      <w:r>
        <w:rPr/>
        <w:tab/>
        <w:t>SECTION 17.  No junk, scrap, or automobile bodies, motors or any other item of junk as defined in this Ordinance shall be stored, maintained, situate, placed or otherwise located within twenty (20) feet of any river, stream, run, creek, irrigation ditch or any other natural water course within the boundary lines of New Sewickley Township.</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TextBody"/>
        <w:rPr/>
      </w:pPr>
      <w:r>
        <w:rPr>
          <w:rFonts w:eastAsia="Bookman Old Style"/>
        </w:rPr>
        <w:t xml:space="preserve">          </w:t>
      </w:r>
      <w:r>
        <w:rPr/>
        <w:tab/>
        <w:t>SECTION 18.  No junk yard as defined in this Ordinance shall be granted a license under the provisions hereof unless off-street parking is provided within the property owner's boundary lines.</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pPr>
      <w:r>
        <w:rPr/>
        <w:t xml:space="preserve">          </w:t>
      </w:r>
      <w:r>
        <w:rPr/>
        <w:tab/>
      </w:r>
      <w:r>
        <w:rPr>
          <w:rFonts w:cs="Bookman Old Style" w:ascii="Bookman Old Style" w:hAnsi="Bookman Old Style"/>
          <w:sz w:val="24"/>
        </w:rPr>
        <w:t>SECTION 19.  Any person who shall violate any of the provisions of this Ordinance shall, upon conviction thereof, be sentenced to pay a fine of not less than One Hundred ($100.00) Dollars nor more than Three Hundred ($300.00) Dollars, and costs of prosecution, and in default of payment thereof to imprisonment for not less than ten (10) days nor more than thirty (30) days.  PROVIDED:  Each day's violation of any of the provisions of this Ordinance shall constitute a separate offense.</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TextBody"/>
        <w:rPr/>
      </w:pPr>
      <w:r>
        <w:rPr>
          <w:rFonts w:eastAsia="Bookman Old Style"/>
        </w:rPr>
        <w:t xml:space="preserve">          </w:t>
      </w:r>
      <w:r>
        <w:rPr/>
        <w:tab/>
        <w:t>SECTION 20.  The  provisions  of  this  Ordinance  shall be severable, and if any provisions thereof shall be held to be unconstitutional, invalid or illegal, by any court of competent jurisdiction, such decision shall not affect the validity of any of the remaining provisions of this Ordinance.  It is hereby declared as  legislative intent that this Ordinance would have been enacted had such unconstitutional, invalid or illegal provisions not been included therein.</w:t>
      </w:r>
    </w:p>
    <w:p>
      <w:pPr>
        <w:pStyle w:val="Normal"/>
        <w:widowControl w:val="false"/>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rPr/>
      </w:pPr>
      <w:r>
        <w:rPr>
          <w:rFonts w:eastAsia="Bookman Old Style"/>
        </w:rPr>
        <w:t xml:space="preserve">         </w:t>
      </w:r>
      <w:r>
        <w:rPr/>
        <w:tab/>
        <w:tab/>
        <w:t>SECTION 21.  This  Ordinance  shall become effective five (5) days after enactment as provided in the Second Class Township Code with the exception, however, of the provisions for the erection of a fence as provided in Section 13, sub-section (f).</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t>-6-</w:t>
      </w:r>
    </w:p>
    <w:p>
      <w:pPr>
        <w:pStyle w:val="Normal"/>
        <w:widowControl w:val="false"/>
        <w:jc w:val="center"/>
        <w:rPr>
          <w:rFonts w:ascii="Bookman Old Style" w:hAnsi="Bookman Old Style" w:cs="Bookman Old Style"/>
          <w:sz w:val="24"/>
        </w:rPr>
      </w:pPr>
      <w:r>
        <w:rPr>
          <w:rFonts w:cs="Bookman Old Style" w:ascii="Bookman Old Style" w:hAnsi="Bookman Old Style"/>
          <w:sz w:val="24"/>
        </w:rPr>
      </w:r>
    </w:p>
    <w:p>
      <w:pPr>
        <w:pStyle w:val="Normal"/>
        <w:widowControl w:val="false"/>
        <w:ind w:left="5760" w:firstLine="720"/>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rd 31</w:t>
      </w:r>
    </w:p>
    <w:p>
      <w:pPr>
        <w:pStyle w:val="Normal"/>
        <w:widowControl w:val="false"/>
        <w:jc w:val="center"/>
        <w:rPr>
          <w:rFonts w:ascii="Bookman Old Style" w:hAnsi="Bookman Old Style" w:cs="Bookman Old Style"/>
          <w:sz w:val="24"/>
        </w:rPr>
      </w:pPr>
      <w:r>
        <w:rPr>
          <w:rFonts w:cs="Bookman Old Style" w:ascii="Bookman Old Style" w:hAnsi="Bookman Old Style"/>
          <w:sz w:val="24"/>
        </w:rPr>
      </w:r>
    </w:p>
    <w:p>
      <w:pPr>
        <w:pStyle w:val="Normal"/>
        <w:widowControl w:val="false"/>
        <w:ind w:left="720" w:firstLine="720"/>
        <w:rPr>
          <w:rFonts w:ascii="Bookman Old Style" w:hAnsi="Bookman Old Style" w:cs="Bookman Old Style"/>
          <w:sz w:val="24"/>
        </w:rPr>
      </w:pPr>
      <w:r>
        <w:rPr>
          <w:rFonts w:cs="Bookman Old Style" w:ascii="Bookman Old Style" w:hAnsi="Bookman Old Style"/>
          <w:sz w:val="24"/>
        </w:rPr>
        <w:t>ENACTED AND ORDAINED this 13th day of June, 1968</w:t>
      </w:r>
    </w:p>
    <w:p>
      <w:pPr>
        <w:pStyle w:val="Normal"/>
        <w:widowControl w:val="false"/>
        <w:ind w:left="720" w:firstLine="720"/>
        <w:rPr>
          <w:rFonts w:ascii="Bookman Old Style" w:hAnsi="Bookman Old Style" w:cs="Bookman Old Style"/>
          <w:sz w:val="24"/>
        </w:rPr>
      </w:pPr>
      <w:r>
        <w:rPr>
          <w:rFonts w:cs="Bookman Old Style" w:ascii="Bookman Old Style" w:hAnsi="Bookman Old Style"/>
          <w:sz w:val="24"/>
        </w:rPr>
      </w:r>
    </w:p>
    <w:p>
      <w:pPr>
        <w:pStyle w:val="Normal"/>
        <w:widowControl w:val="false"/>
        <w:ind w:left="720" w:firstLine="720"/>
        <w:rPr>
          <w:rFonts w:ascii="Bookman Old Style" w:hAnsi="Bookman Old Style" w:cs="Bookman Old Style"/>
          <w:sz w:val="24"/>
        </w:rPr>
      </w:pPr>
      <w:r>
        <w:rPr>
          <w:rFonts w:cs="Bookman Old Style" w:ascii="Bookman Old Style" w:hAnsi="Bookman Old Style"/>
          <w:sz w:val="24"/>
        </w:rPr>
      </w:r>
    </w:p>
    <w:p>
      <w:pPr>
        <w:pStyle w:val="Normal"/>
        <w:widowControl w:val="false"/>
        <w:ind w:left="720" w:firstLine="720"/>
        <w:rPr>
          <w:rFonts w:ascii="Bookman Old Style" w:hAnsi="Bookman Old Style" w:cs="Bookman Old Style"/>
          <w:sz w:val="24"/>
        </w:rPr>
      </w:pPr>
      <w:r>
        <w:rPr>
          <w:rFonts w:cs="Bookman Old Style" w:ascii="Bookman Old Style" w:hAnsi="Bookman Old Style"/>
          <w:sz w:val="24"/>
        </w:rPr>
      </w:r>
    </w:p>
    <w:p>
      <w:pPr>
        <w:pStyle w:val="Normal"/>
        <w:widowControl w:val="false"/>
        <w:ind w:left="720" w:firstLine="720"/>
        <w:rPr>
          <w:rFonts w:ascii="Bookman Old Style" w:hAnsi="Bookman Old Style" w:cs="Bookman Old Style"/>
          <w:sz w:val="24"/>
        </w:rPr>
      </w:pPr>
      <w:r>
        <w:rPr>
          <w:rFonts w:cs="Bookman Old Style" w:ascii="Bookman Old Style" w:hAnsi="Bookman Old Style"/>
          <w:sz w:val="24"/>
        </w:rPr>
        <w:tab/>
        <w:tab/>
        <w:tab/>
        <w:tab/>
        <w:tab/>
        <w:t>BOARD OF SUPERVISORS OF THE</w:t>
      </w:r>
    </w:p>
    <w:p>
      <w:pPr>
        <w:pStyle w:val="Normal"/>
        <w:widowControl w:val="fals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OWNSHIP OF NEW SEWICKLEY</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tab/>
        <w:tab/>
        <w:tab/>
        <w:tab/>
        <w:tab/>
        <w:tab/>
        <w:tab/>
        <w:t>Al Maier</w:t>
      </w:r>
    </w:p>
    <w:p>
      <w:pPr>
        <w:pStyle w:val="Normal"/>
        <w:widowControl w:val="false"/>
        <w:rPr>
          <w:rFonts w:ascii="Bookman Old Style" w:hAnsi="Bookman Old Style" w:cs="Bookman Old Style"/>
          <w:sz w:val="24"/>
        </w:rPr>
      </w:pPr>
      <w:r>
        <w:rPr>
          <w:rFonts w:cs="Bookman Old Style" w:ascii="Bookman Old Style" w:hAnsi="Bookman Old Style"/>
          <w:sz w:val="24"/>
        </w:rPr>
        <w:tab/>
        <w:tab/>
        <w:tab/>
        <w:tab/>
        <w:tab/>
        <w:tab/>
        <w:tab/>
        <w:t>Chairman</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t>Kenneth A. Ruckert</w:t>
      </w:r>
    </w:p>
    <w:p>
      <w:pPr>
        <w:pStyle w:val="Normal"/>
        <w:widowControl w:val="false"/>
        <w:rPr>
          <w:rFonts w:ascii="Bookman Old Style" w:hAnsi="Bookman Old Style" w:cs="Bookman Old Style"/>
          <w:sz w:val="24"/>
        </w:rPr>
      </w:pPr>
      <w:r>
        <w:rPr>
          <w:rFonts w:cs="Bookman Old Style" w:ascii="Bookman Old Style" w:hAnsi="Bookman Old Style"/>
          <w:sz w:val="24"/>
        </w:rPr>
        <w:t>Secretary</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t>(Amended by Ordinances 50, 52, 75, 82)</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t>-7-</w:t>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Bookman Old Style" w:hAnsi="Bookman Old Style" w:cs="Bookman Old Style"/>
      <w:sz w:val="24"/>
    </w:rPr>
  </w:style>
  <w:style w:type="paragraph" w:styleId="TextBody">
    <w:name w:val="Body Text"/>
    <w:basedOn w:val="Normal"/>
    <w:pPr>
      <w:widowControl w:val="false"/>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pPr>
    <w:rPr>
      <w:rFonts w:ascii="Bookman Old Style" w:hAnsi="Bookman Old Style" w:cs="Bookman Old Style"/>
      <w:sz w:val="24"/>
    </w:rPr>
  </w:style>
  <w:style w:type="paragraph" w:styleId="TextBodyIndent">
    <w:name w:val="Body Text Indent"/>
    <w:basedOn w:val="Normal"/>
    <w:pPr>
      <w:widowControl w:val="false"/>
      <w:ind w:firstLine="1440"/>
    </w:pPr>
    <w:rPr>
      <w:rFonts w:ascii="Bookman Old Style" w:hAnsi="Bookman Old Style" w:cs="Bookman Old Style"/>
      <w:sz w:val="24"/>
    </w:rPr>
  </w:style>
  <w:style w:type="paragraph" w:styleId="BodyTextIndent2">
    <w:name w:val="Body Text Indent 2"/>
    <w:basedOn w:val="Normal"/>
    <w:qFormat/>
    <w:pPr>
      <w:widowControl w:val="false"/>
      <w:ind w:left="720" w:firstLine="720"/>
      <w:jc w:val="both"/>
    </w:pPr>
    <w:rPr>
      <w:rFonts w:ascii="Bookman Old Style" w:hAnsi="Bookman Old Style" w:cs="Bookman Old Style"/>
      <w:sz w:val="24"/>
    </w:rPr>
  </w:style>
  <w:style w:type="paragraph" w:styleId="BodyTextIndent3">
    <w:name w:val="Body Text Indent 3"/>
    <w:basedOn w:val="Normal"/>
    <w:qFormat/>
    <w:pPr>
      <w:widowControl w:val="false"/>
      <w:ind w:left="720" w:hanging="0"/>
      <w:jc w:val="both"/>
    </w:pPr>
    <w:rPr>
      <w:rFonts w:ascii="Bookman Old Style" w:hAnsi="Bookman Old Style" w:cs="Bookman Old Style"/>
      <w:sz w:val="24"/>
    </w:rPr>
  </w:style>
  <w:style w:type="paragraph" w:styleId="BodyText3">
    <w:name w:val="Body Text 3"/>
    <w:basedOn w:val="Normal"/>
    <w:qFormat/>
    <w:pPr>
      <w:widowControl w:val="false"/>
      <w:ind w:right="-40" w:hanging="0"/>
      <w:jc w:val="both"/>
    </w:pPr>
    <w:rPr>
      <w:rFonts w:ascii="Bookman Old Style" w:hAnsi="Bookman Old Style" w:cs="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50:00Z</dcterms:created>
  <dc:creator>Patricia Fowler</dc:creator>
  <dc:description/>
  <cp:keywords/>
  <dc:language>en-US</dc:language>
  <cp:lastModifiedBy>ppfaff</cp:lastModifiedBy>
  <cp:lastPrinted>2001-09-13T13:50:00Z</cp:lastPrinted>
  <dcterms:modified xsi:type="dcterms:W3CDTF">2012-10-04T15:21:00Z</dcterms:modified>
  <cp:revision>14</cp:revision>
  <dc:subject/>
  <dc:title>ORDINANCE NO</dc:title>
</cp:coreProperties>
</file>